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实验二：</w:t>
      </w:r>
      <w:r>
        <w:rPr>
          <w:b/>
          <w:bCs/>
          <w:color w:val="000000"/>
          <w:sz w:val="28"/>
          <w:szCs w:val="28"/>
        </w:rPr>
        <w:t>测量固体的密度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422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实验器材：</w:t>
      </w:r>
      <w:r>
        <w:rPr>
          <w:bCs/>
          <w:color w:val="000000"/>
          <w:sz w:val="18"/>
          <w:szCs w:val="18"/>
        </w:rPr>
        <w:t>天平（含砝码）、量筒、烧杯、待测固体、水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 查 内 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实   验   结   果   及   记   录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节天平平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先把天平放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桌面上，把游码移到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，再调节横梁两端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，使指针指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度盘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天平测固体的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用托盘天平测固体的质量时，应将被测物体放在天平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盘，在另一盘里加减砝码，当砝码不能再加减时，移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，直到横梁平衡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数加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数即为此时天平的读数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把实验数据填入下表中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量筒测固体的体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观察量筒的量程和分度值，测量固体体积：在量筒中倒入适量的水，读出此时水的体积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8"/>
              </w:rPr>
              <w:t>V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为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ml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；把固体浸没在装有适量水的量筒中，读出水面所对应的示数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8"/>
              </w:rPr>
              <w:t>V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=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计算固体的体积</w:t>
            </w:r>
            <w:r>
              <w:rPr>
                <w:rFonts w:eastAsia="仿宋_GB2312" w:ascii="仿宋_GB2312" w:hAnsi="仿宋_GB2312"/>
                <w:i/>
                <w:color w:val="000000"/>
                <w:sz w:val="24"/>
                <w:szCs w:val="28"/>
              </w:rPr>
              <w:t>V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=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 xml:space="preserve"> cm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把实验数据填入下表中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实验数据及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486410</wp:posOffset>
                      </wp:positionV>
                      <wp:extent cx="3429000" cy="979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20"/>
                                    <w:gridCol w:w="2175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固体的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固体的体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(cm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固体的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(g /cm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77.15pt;mso-wrap-distance-left:9pt;mso-wrap-distance-right:9pt;mso-wrap-distance-top:0pt;mso-wrap-distance-bottom:0pt;margin-top:38.3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20"/>
                              <w:gridCol w:w="217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固体的质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固体的体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(c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固体的密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(g /c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整理器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w w:val="90"/>
          <w:sz w:val="36"/>
          <w:szCs w:val="36"/>
        </w:rPr>
      </w:pPr>
      <w:r>
        <w:rPr>
          <w:rFonts w:eastAsia="黑体;SimHei" w:ascii="黑体;SimHei" w:hAnsi="黑体;SimHei"/>
          <w:color w:val="000000"/>
          <w:w w:val="9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w w:val="9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测量固体的密度评分细则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考查时间：</w:t>
      </w:r>
      <w:r>
        <w:rPr/>
        <w:t>15</w:t>
      </w:r>
      <w:r>
        <w:rPr/>
        <w:t>分钟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47"/>
        <w:gridCol w:w="2885"/>
      </w:tblGrid>
      <w:tr>
        <w:trPr>
          <w:trHeight w:val="17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查要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 定 细 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得分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定</w:t>
            </w:r>
          </w:p>
        </w:tc>
      </w:tr>
      <w:tr>
        <w:trPr>
          <w:trHeight w:val="597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调节天平平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instrText xml:space="preserve"> = 1 \* Arabic </w:instrText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</w:rPr>
              <w:t>、将天平放在水平桌面上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游码移到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eastAsia="仿宋_GB2312"/>
                <w:color w:val="000000"/>
              </w:rPr>
              <w:t>刻线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597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通过调节平衡螺母使指针指在分度盘中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9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用天平测固体的质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、用天平测固体质量时，知道左盘放物体，右盘放砝码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119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用镊子加减砝码，不能再加减砝码时，移动游砝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7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、准确记录天平示数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989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用量筒测固体的体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知道用量筒测液体体积时，视线与液体凹面相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正确记录两次液面所对应的示数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color w:val="000000"/>
              </w:rPr>
              <w:t>正</w:t>
            </w:r>
            <w:r>
              <w:rPr>
                <w:rFonts w:eastAsia="仿宋_GB2312"/>
                <w:color w:val="000000"/>
              </w:rPr>
              <w:t>确计算固体的体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135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实验数据及分析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正确填写实验记录，并正确计算固体的密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理器材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、将</w:t>
            </w:r>
            <w:r>
              <w:rPr>
                <w:rFonts w:ascii="仿宋_GB2312" w:hAnsi="仿宋_GB2312" w:eastAsia="仿宋_GB2312"/>
              </w:rPr>
              <w:t>砝码放</w:t>
            </w:r>
            <w:r>
              <w:rPr>
                <w:rFonts w:ascii="仿宋_GB2312" w:hAnsi="仿宋_GB2312" w:eastAsia="仿宋_GB2312"/>
                <w:color w:val="000000"/>
              </w:rPr>
              <w:t>入盒中，将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材整齐排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>
          <w:trHeight w:val="14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查成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分或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分以上为考查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绩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等，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分或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分以上为考查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绩合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ind w:firstLine="357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仿宋_GB2312" w:hAnsi="仿宋_GB2312" w:eastAsia="仿宋_GB2312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50:00Z</dcterms:created>
  <dc:creator>微软用户</dc:creator>
  <dc:description/>
  <cp:keywords/>
  <dc:language>en-US</dc:language>
  <cp:lastModifiedBy>SKYLZY</cp:lastModifiedBy>
  <dcterms:modified xsi:type="dcterms:W3CDTF">2011-04-08T08:06:00Z</dcterms:modified>
  <cp:revision>39</cp:revision>
  <dc:subject/>
  <dc:title>长沙市2006年初中毕业会考物理实验操作考查试题</dc:title>
</cp:coreProperties>
</file>